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9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چهارم</w:t>
      </w:r>
      <w:r>
        <w:rPr>
          <w:rFonts w:cs="Times New Roman"/>
          <w:color w:val="000080"/>
          <w:rtl w:val="true"/>
        </w:rPr>
        <w:t xml:space="preserve"> 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 xml:space="preserve">)- </w:t>
      </w:r>
      <w:r>
        <w:rPr>
          <w:rFonts w:cs="B Titr"/>
          <w:color w:val="000080"/>
          <w:sz w:val="28"/>
          <w:sz w:val="28"/>
          <w:szCs w:val="28"/>
          <w:rtl w:val="true"/>
        </w:rPr>
        <w:t>سامان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پژوهان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962"/>
        <w:gridCol w:w="1417"/>
        <w:gridCol w:w="1276"/>
        <w:gridCol w:w="1843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پژوها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رکز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3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nvitro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صارۀ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runus armeniaca 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.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زیم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وتیر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ر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3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ی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بتلا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ر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OMEIV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ازم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59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kk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enascin-C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مارک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کوسی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wnt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زای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رآذر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57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انسنج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لی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مائ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0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ی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دگ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زیم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لوپروتئین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کت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ورادیوتراپ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2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ترو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یه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یک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ترو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NOx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ادف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رانگ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مق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1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اتحل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ص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BM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6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فا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یپ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سال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اسعلی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ن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BM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لک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iRN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IF-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lph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;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D73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n v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قاشو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پوک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IF-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lph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;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ناز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یک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DK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n v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6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GC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OUR scores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ژا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حد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ی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شح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پریلاز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روبلاستوم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onditioned medi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زانشی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ن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رمه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دکا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ع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دیج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6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oxorobici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196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ث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ن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6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oxorobici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34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ل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T-29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ش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iRN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IF-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lph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;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ناز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ک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DK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inacicli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لانوما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B16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پی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ز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ماتیس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ند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کلون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ه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VEGFR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دالعلی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N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17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روپا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ش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يه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لئ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ان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UCP-2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UCP-1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PAR-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یک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س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یرالک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وسولف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غ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و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خ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ف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اتولوژ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کولوژ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ج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وذپذ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ده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وتوکس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رانگ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مق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رتر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کایوس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یلاسی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L-10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L-6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ج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م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یل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یک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اکت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ndash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یکول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LGA-PEG-PLG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ِ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zwnj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;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لورواوراس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ایس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T 29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ل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تاگلیپت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وگلیتاز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D73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کیناز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یک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DK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قیما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گانوفسف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iazinon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sazofos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erbufos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hloropyrifos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enthio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ر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کرو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خ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ک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ب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ل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وشی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رامل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croRNA(miR)-424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D-L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424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D-L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قاء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پوپت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عتماد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ذ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پور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دکا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ذ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پور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سکول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ر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ل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ان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لک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گنالین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XR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ش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حر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چ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يو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هن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بول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DW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اسمینو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P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سکم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و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سو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لد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يز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حر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ش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گ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و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يه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رفی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AAH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اسم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وکانابینویید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شت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خ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یک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یکاسی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یستوپاتولوژ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زا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انگرهان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یرو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ر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هور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ض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ی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صیرکن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سپاراژین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خم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Yarrowi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پوپت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س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نفوبلاس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aji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یگدا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ردآل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ل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runus armeniaca 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.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نکر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رفی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کلئوت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OXP3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s3761548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s3761547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يه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نسکریپت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نوی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Nrf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کسیدا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زانشی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پی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و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يه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ی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سر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lang w:bidi="fa-IR"/>
              </w:rPr>
              <w:t>۱۳۹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ن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مائ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4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ه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د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کو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بست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اف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سلول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نگ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یومارک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ف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ندک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ندک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ژا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بو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رآقائ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غش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یدوکا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سراسیون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و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فالیپوئ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ومارک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ایسم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سال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ج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ونیزاسی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افیلوکو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و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سو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PIO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نژو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ی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یتو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یالورو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پیش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pidemiological survey of the self-injury  in adolesc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پور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lang w:bidi="fa-IR"/>
              </w:rPr>
              <w:t>۱۳۹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ن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کبخ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یف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ناسای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یا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کتروری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ئی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اژ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پرولاکت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وور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می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خم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ج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رب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یرو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کو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لد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ubritini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Brusato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پوپت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گزالوپلات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ل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رپ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بیو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وورومایس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کسیان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ندید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بیکن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ل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و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دری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ک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یستوپاتولوژ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لوئ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رگو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ن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4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ساژ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آنال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رغفورو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مائ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ر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دیپونکتین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یریزین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یبروبلا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1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رتوئ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یکی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&amp;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zwnj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دمی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ا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هو،کلم،گوج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ن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یار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ق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4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هن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بول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گو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م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غ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ز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جائ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فو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لفی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ز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اذ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کرو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خش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کتی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لیظ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فتک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CPA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alapon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,4-D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fenoxaprop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aloxyfo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از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ت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پکترومت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لیپوز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پراسیل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باکتریا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دومون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ئروجینوز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سینتوباکت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وم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Vitro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م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ل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ژا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سان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کتریس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یاف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پای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یم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ن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ما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دیج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یزمح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کوب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جر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یا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يمونولوژ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ئوبرومی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یگنال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KT/β-cateni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حر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جاع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رق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يي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YKL-40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ست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8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A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رت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ماتو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خجو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وت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لک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مات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60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55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مات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تب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سال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39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ر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ن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G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G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POL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SR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7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M10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M2.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و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ا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هوا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ا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و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ش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سا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ت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Gl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ت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فس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کربوک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p-ucMGP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ومود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د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TWEAK ,IL17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خجو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8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ف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تو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رگ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انسنج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پسن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ل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و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پور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ر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iRN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68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TAT3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ام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Pirimicarb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 xml:space="preserve">Alidicarb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ethiocar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arbaryl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پ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H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Survivi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ج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9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imethyl fumarate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uxolitini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سف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جر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AE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رو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S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برد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اس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پ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لا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موت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گ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ل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صبا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ل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تان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OE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L-6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IL-10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NAFL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گ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ما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بول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و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ست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و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فذ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فارز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504-3p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71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مارک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رفر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ام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320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iR-18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مارکر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رفر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مام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‌‌‌‌‌‌‌‌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وت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ب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1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ف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و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ALA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پ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اس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NAFL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آز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س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ران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براه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مق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نوت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H17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Treg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imethyl fumarate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uxolitinib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سف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جر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AE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رو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ا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اکس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م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زان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تو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تتر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و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2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آن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و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شت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س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اس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BM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وسپو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ر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rs 731236, rs 1544410 , rs 2228570 , rs 7975232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ج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ا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اکس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1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وژ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اکس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35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م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ention N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ئ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زرگسال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اس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EBM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4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ت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آز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4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تاک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رو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لوک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ورژا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حم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فلاتوک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M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B1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اب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ستا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6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گو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عو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طرز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بتل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قا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6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لوآپ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ول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رو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ا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وفنو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فت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لوفسف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ک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مبند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D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رفت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ا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سپتور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ث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و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5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بلا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مده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دخ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63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أث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کرون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</w:rPr>
              <w:t>CABG</w:t>
            </w:r>
            <w:r>
              <w:rPr>
                <w:rFonts w:cs="B Nazanin" w:ascii="Arial" w:hAnsi="Arial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1399/12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ه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باسعل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</w:t>
            </w:r>
          </w:p>
        </w:tc>
      </w:tr>
    </w:tbl>
    <w:p>
      <w:pPr>
        <w:pStyle w:val="Normal"/>
        <w:jc w:val="left"/>
        <w:rPr>
          <w:rFonts w:ascii="ذ;Times New Roman" w:hAnsi="ذ;Times New Roman" w:cs="B Nazanin"/>
          <w:sz w:val="22"/>
          <w:szCs w:val="22"/>
          <w:lang w:bidi="fa-IR"/>
        </w:rPr>
      </w:pPr>
      <w:r>
        <w:rPr>
          <w:rFonts w:cs="B Nazanin" w:ascii="ذ;Times New Roman" w:hAnsi="ذ;Times New Roma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ranklinGothic-Boo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1:00Z</dcterms:created>
  <dc:creator>jamshidif</dc:creator>
  <dc:description/>
  <cp:keywords/>
  <dc:language>en-US</dc:language>
  <cp:lastModifiedBy>User</cp:lastModifiedBy>
  <dcterms:modified xsi:type="dcterms:W3CDTF">2021-04-14T09:07:00Z</dcterms:modified>
  <cp:revision>37</cp:revision>
  <dc:subject/>
  <dc:title>طرحهاي تحقيقاتي پايان يافته 1375</dc:title>
</cp:coreProperties>
</file>